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臺北市私立靜心高級中學教職員成績考核證明申請書</w:t>
      </w:r>
    </w:p>
    <w:p>
      <w:pPr>
        <w:pStyle w:val="Normal"/>
        <w:spacing w:before="455" w:after="0"/>
        <w:rPr/>
      </w:pPr>
      <w:r>
        <w:rPr>
          <w:rFonts w:ascii="標楷體" w:hAnsi="標楷體" w:eastAsia="標楷體"/>
          <w:sz w:val="32"/>
        </w:rPr>
        <w:t>茲本人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</w:rPr>
        <w:t>，在臺北市私立靜心高級中學</w:t>
      </w:r>
      <w:r>
        <w:rPr/>
        <w:t>之左列成績考核通知書不慎遺失，擬申請核發證明，請  核示。</w:t>
      </w:r>
    </w:p>
    <w:tbl>
      <w:tblPr>
        <w:tblW w:w="994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2694"/>
        <w:gridCol w:w="2002"/>
        <w:gridCol w:w="2128"/>
        <w:gridCol w:w="1275"/>
      </w:tblGrid>
      <w:tr>
        <w:trPr>
          <w:trHeight w:val="935" w:hRule="atLeast"/>
          <w:cantSplit w:val="true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字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年月日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8" w:firstLine="134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 xml:space="preserve">民國  年  月  日 </w:t>
            </w:r>
          </w:p>
        </w:tc>
      </w:tr>
      <w:tr>
        <w:trPr>
          <w:trHeight w:val="832" w:hRule="atLeast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補發學年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檢附佐證資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832" w:hRule="atLeast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學年度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民國   年  月  日至   年  月  日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畢業證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教師證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服務證明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32" w:hRule="atLeast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學年度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民國   年  月  日至   年  月  日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32" w:hRule="atLeast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學年度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民國   年  月  日至   年  月  日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32" w:hRule="atLeast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學年度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民國   年  月  日至   年  月  日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32" w:hRule="atLeast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學年度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民國   年  月  日至   年  月  日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32" w:hRule="atLeast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學年度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民國   年  月  日至   年  月  日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謹陳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校長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ind w:firstLine="28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人：                     （簽名）</w:t>
      </w:r>
    </w:p>
    <w:p>
      <w:pPr>
        <w:pStyle w:val="Normal"/>
        <w:spacing w:lineRule="auto" w:line="360"/>
        <w:ind w:firstLine="28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  話：</w:t>
      </w:r>
    </w:p>
    <w:p>
      <w:pPr>
        <w:pStyle w:val="Normal"/>
        <w:spacing w:lineRule="auto" w:line="360"/>
        <w:ind w:firstLine="28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  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2"/>
        </w:rPr>
        <w:t>中  華  民  國         年         月    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1:00Z</dcterms:created>
  <dc:creator>cpa</dc:creator>
  <dc:description/>
  <cp:keywords/>
  <dc:language>en-US</dc:language>
  <cp:lastModifiedBy>user</cp:lastModifiedBy>
  <cp:lastPrinted>2003-03-24T11:34:00Z</cp:lastPrinted>
  <dcterms:modified xsi:type="dcterms:W3CDTF">2025-07-03T08:04:00Z</dcterms:modified>
  <cp:revision>17</cp:revision>
  <dc:subject/>
  <dc:title>申     請      書</dc:title>
</cp:coreProperties>
</file>