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0" w:leader="none"/>
        </w:tabs>
        <w:spacing w:lineRule="atLeast" w:line="0"/>
        <w:ind w:firstLine="1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120" w:leader="none"/>
        </w:tabs>
        <w:spacing w:lineRule="atLeast" w:line="0"/>
        <w:ind w:firstLine="1680"/>
        <w:jc w:val="both"/>
        <w:rPr>
          <w:rFonts w:eastAsia="標楷體"/>
        </w:rPr>
      </w:pPr>
      <w:r>
        <w:rPr>
          <w:rFonts w:eastAsia="標楷體"/>
        </w:rPr>
        <w:t>九十年十二月十七日靜人字第九</w:t>
      </w:r>
      <w:r>
        <w:rPr>
          <w:rFonts w:eastAsia="標楷體"/>
        </w:rPr>
        <w:t>00</w:t>
      </w:r>
      <w:r>
        <w:rPr>
          <w:rFonts w:eastAsia="標楷體"/>
        </w:rPr>
        <w:t>一四四號令訂定公布實施</w:t>
      </w:r>
    </w:p>
    <w:p>
      <w:pPr>
        <w:pStyle w:val="Normal"/>
        <w:tabs>
          <w:tab w:val="clear" w:pos="480"/>
          <w:tab w:val="left" w:pos="3120" w:leader="none"/>
        </w:tabs>
        <w:spacing w:lineRule="atLeast" w:line="0"/>
        <w:jc w:val="center"/>
        <w:rPr/>
      </w:pPr>
      <w:r>
        <w:rPr>
          <w:rFonts w:eastAsia="標楷體"/>
          <w:sz w:val="40"/>
        </w:rPr>
        <w:t>臺北市私立靜心高級中學代理教師給假規定</w:t>
      </w:r>
    </w:p>
    <w:p>
      <w:pPr>
        <w:pStyle w:val="Normal"/>
        <w:tabs>
          <w:tab w:val="clear" w:pos="480"/>
          <w:tab w:val="left" w:pos="3120" w:leader="none"/>
        </w:tabs>
        <w:spacing w:lineRule="atLeast" w:line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120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使本校代理教師給假有所依循，特訂定本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120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校代理教師之給假依下列規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120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事假：每年准給事假五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120" w:leader="none"/>
        </w:tabs>
        <w:spacing w:lineRule="atLeast" w:line="0"/>
        <w:ind w:left="174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病假：每年准給病假十四天。惟患重病非短期所能治癒者，經校長核准得延長之。其延長期間自第一次請延長病假之首日起算，六個月內合併計算不得超過三十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120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婚假：結婚者，准給婚假七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120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產前假：於分娩前准給產前假六日，得分次申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120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娩假：分娩者，准給娩假四十二日，並應一次請畢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2056" w:hanging="15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流產假：懷孕滿五個月以上流產者，准給流產假四十二日；懷孕三個月以上未滿五個月流產者，准給流產假二十一日；懷孕未滿三個月流產者，准給流產假十四日，並應一次請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120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陪產假：因配偶分娩者，於分娩當日，准給陪產假一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120" w:leader="none"/>
        </w:tabs>
        <w:spacing w:lineRule="atLeast" w:line="0"/>
        <w:ind w:left="174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喪假：因父母、養父母、配偶死亡者給喪假十日；繼父母、配偶之父母、配偶之養父母、子女死亡者，給喪假七日；曾祖父母、祖父母、配偶之祖父母、配偶之繼父母、兄弟姊妹死亡者，給喪假三日。喪假得分次申請，每次不得少於半日，並應於死亡之日起百日內請畢，惟應於聘僱契約期限內實施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0"/>
        <w:ind w:left="980" w:hanging="9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前項第一款所定准給事假日數，服務未滿一年者，依聘僱月數比例計算，比例計算後未滿半日者以半日計；超過半日未滿一日者，以一日計。依第一項規定請假逾限者，均按日扣除其報酬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扣除報酬之日數逾約聘僱期十二分之一之者，應即解聘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120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假、例假、曠職、年資採計、請假方式等比照本校中小學暨附設幼稚園請假辦法之規定辦理。公假之給予，其期限仍受約聘期限之限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120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兼任寒暑假課業輔導之教師，在寒暑假期間擔任該項指導之授課，與依規定在寒暑假須出勤或返校，及在例假日應到校而無法到校之教師，應先行辦妥請假手續，未請假者視同曠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120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長期代課教師、職務代理及約聘僱人員准用本規定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8"/>
        </w:rPr>
        <w:t>第六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規定經校長公布後實施，修定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%2"/>
      <w:lvlJc w:val="left"/>
      <w:pPr>
        <w:tabs>
          <w:tab w:val="num" w:pos="907"/>
        </w:tabs>
        <w:ind w:left="907" w:hanging="4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E6E6E6" w:val="clear"/>
      <w:ind w:left="360" w:hanging="360"/>
    </w:pPr>
    <w:rPr>
      <w:sz w:val="20"/>
      <w:shd w:fill="E6E6E6" w:val="clear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56:00Z</dcterms:created>
  <dc:creator>chjhs</dc:creator>
  <dc:description/>
  <cp:keywords/>
  <dc:language>en-US</dc:language>
  <cp:lastModifiedBy>惠美</cp:lastModifiedBy>
  <dcterms:modified xsi:type="dcterms:W3CDTF">2022-10-12T05:29:00Z</dcterms:modified>
  <cp:revision>4</cp:revision>
  <dc:subject/>
  <dc:title>                                                         93</dc:title>
</cp:coreProperties>
</file>