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臺北市私立靜心高級中學高中部學生社團組織暨活動辦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eastAsia="標楷體" w:cs="標楷體" w:ascii="標楷體" w:hAnsi="標楷體"/>
          <w:szCs w:val="24"/>
        </w:rPr>
        <w:t>106.12.15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會議通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壹、依據：高級中學課程標準之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培養學生正當興趣，充實專長技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培養學生自治能力，訓練做事態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培養群體生活知能，發展人群網絡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叁、活動時間：每週一節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肆、參加對象：高中全體學生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伍、實施要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社團成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織社團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生組織社團以符合下列性質為原則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配合教學活動，增進學習成效之學術性社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增進身心健康，調劑休閒生活知康樂性社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鍛鍊強健體魄，學習運動技能之體育性社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服務社會大眾，提高服務精神之服務性社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組織同學活動，培養自治精神之自治性社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組織社團依下列手續辦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需經本校學生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連署發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連署人需為成社後當然成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發起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為每學期五月初提出申請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前項手續完備後向訓育組領「社團申請表」，按規定詳實填寫，連同社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組織章程草案、指導老師簡歷表及招收社員辦法報請學務處核辦轉  陳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核可後，始可公開招募社員，正式成立社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社團成立核准之依據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學生申請成立之新社團，需有教育上之價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學生成立社團，需能持久必能經常展開社團活動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學生申請成立新社團，名稱不得與原有社團雷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學生申請成立社團，應事先考慮場地，經費負擔以及指導老師等條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經陳  校長核准之社團應舉行成立大會，並於舉行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週以書面報請學務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核准並派員輔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社團成立大會應討論並通過組織章程及產生社團負責人與其他幹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各社團成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週內，應將會議紀錄、學期工作計畫、組織章程、社團幹部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單及社員名冊等送交學務處核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本校基於校務發展之需要，得以甄選方式輔導社團成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社團章程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名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宗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活動地點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員資格及新社員申請入社手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本校學生為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員的權利和義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織及各組織職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幹部之任期與任免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老師之聘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費的來源及管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附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通過章程及修章程之程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社團正副社長應具備條件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同學，在學期間未曾受記小過以上之處分，且操性成績甲等，學業成績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以上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同一學期內，不能同時兼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社團之負責人，並不得兼任其他社團之幹部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長於任期內受小過以上之處分時，則自記過日起解除職務，視職務需要由副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社長代理或重新改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幹部應具備條件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同學，在學期間未曾受記小過以上之處分，且操性成績甲等，學業成績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以上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同一學期內，不得兼任其他社團之幹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幹部於任期內受小過以上之處分時，則自記過日起解除職務，並由社員補選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社團指導老師之聘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社團應聘請具有該社團專業知能知指導老師，指導社團活動進行，若無指導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師，該社團自新學期起停止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指導老師由社團負責人負責聘請，以校內學有專精之教職員為原則，若需聘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請校外人士為指導老師時，應檢具「社團指導老師基本資料表」及「良民證」，並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報請學務處同意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指導費用由社員自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校務發展需要成立之社團指導老師由學校聘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社團指導老師之職責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擬定各項社團活動與教學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簽證各項社團申辦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帶領社團參加活動，應負責學生之安全與紀律，若指導老師不克親自帶隊，由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導老師推荐適當人員帶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該社團全力配合或支援學校重大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列席指導該社團重要會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簽證社團移交清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輔導社團出版刊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輔導社團社務及經費運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適當處理社團活動期間，所遇到之重大意外事件，並盡速通報學校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指導老師在社團活動時間指導社團，其他視社團活動需要給予指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社團評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社團活動管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社團應按照社團性質舉辦各項活動，以學術研究、康樂、聯誼、服務、技藝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體能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社團在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開始前，應配合學校行事曆，擬定學期活動計畫暨活動經費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呈報學務處核備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公布與社員周知，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供作活動安排資料存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使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社團活動，均應在校內舉行，除有必要並經學校核准者外，不得借用校外場地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更不得假借學校名義在校外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各項活動，至少需在活動三週前向學務處提出申請，經核可後方得舉行，並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邀請學務處有關人員指導，時間地點如有變更時，需於事前徵得學校同意。如未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申請核准辦理之活動，一經查明，社團負責人及幹部均依校規懲處，違反情節重大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者，將予以停社處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活動若需請公假，請依「學生請假規定」於活動前完成請假手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各項會議或各項活動，非經學校同意不得邀請校外人士參加，如需邀請校外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士擔任教練或作學術演講時，應事前報請學校核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各項會議或各項活動，如需邀請校外人士時，應事前報請學校核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社團不得直接對外行文，如需對校外各機關學校有所接洽或請求時，應報請學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處核准，由學校備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社團舉辦各種活動或集會時，需填寫「學生社團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紀錄表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各項活動，事前應周詳計畫並充分準備，對於團體秩序之維護，應特別注意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服務工作及環境維護尤須周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事務視事實需要，召開各社團負責人座談會，商討有關社團活動事宜並溝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各社團間之聯繫，未經請假，不得缺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社團活動場地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依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「社團活動場地一覽表」公布實施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社團經費之來源與運用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活動經費，以社員繳交社費為主要來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社團依活動需要，徵得學務處同意後酌收活動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辦大型而有意義的活動時，得向相關單位申請補助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學生社團非經准許不得假藉任何名義向外勸募，或接受任何團體、私人之資助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收支應詳列帳冊，並保存有關單據，每學期向社員公布，學務處對該經費有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督之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借用場地規定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社團借用學校場地，事前應向有關單位洽借，用後必須清掃完畢，將課桌椅等各項物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恢復原狀，並關閉門窗及電燈、電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借用物品規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向學校內外借用之公用物品，向相關單位登記核准者始可借用，用畢即應歸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物借用限當日歸還，如有特殊理由者，得酌予申請延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借用物品如有遺失或損壞，借用人應照價賠償。逾期不還或損壞不予賠償者，則依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據本校學生獎懲規定定議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社團異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社團於新生訓練及規定辦理轉社期間招收新社員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社團應於每學期結束前舉行幹部改選工作，並在學務處監交下辦理新舊負責人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交手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社團應將活動資料、照片、帳冊以及有關會議紀錄等各項文件，妥適保存列入移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並繳交成果報告書至訓育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社員選社轉社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選社作業於每學年上學期開學二週內完成；轉社作業於下學期開學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天內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理完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經選社作業完畢後，學期中不得申請變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社作業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校隊，不得辦理轉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申請轉社同學於下學期開學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週內，填具申請表，請指導老師簽字同意並經欲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入之新社指導老師簽字同意後，由新社社長彙整申請單後送交訓育組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轉社申請經審查通過後公告核可名單，學期中不另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轉社後各社團人數不得少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轉社流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向訓育組索取轉社申請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取得轉出社團指導老師簽章同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取得轉入社團指導老師簽章同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轉社名單交至訓育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訓育組公布各社團社員名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四、社團刊物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本校各社團出版相關之刊物及印刷品，應向學務處辦理登記審查，經核准後發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刊物出版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週，先行填寫「學生出版物審查表」檢同稿件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至訓育組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閱後方可複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刊物出版前，各刊物編輯、校對人員應負責編校，以免文字或內容發生錯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刊物印妥後應檢送學務處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經審閱無誤後方可分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公告和壁報全部稿件可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送檢，經加蓋訓育組核章後始可張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紙張規格以不超過全開海報為原則，不得使用會破壞牆面之黏著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有效期間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，逾期請自行收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應張貼於指定地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考核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於每學期開始時，應參照學校行事曆，擬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活動計畫報學務處核備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生社團活動成績依學生操性成績考查辦法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團評鑑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務處規定交社期限前將實施社團評鑑，評鑑內容包括組織、活動、財務、社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及其他項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評鑑由訓育組或是校內各相關處室主任、組長、教師等人或聘請校外專家進行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評鑑結果分特優、優等、甲等及乙等，凡成績評鑑為特優之社團，幹部給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小功為鼓勵；優等之社團，幹部給予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支鼓勵。成績被評為乙等者，或無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不參加評鑑者，該社團得簽請核定後解散，負責人記過處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學年必須參加社團成果展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作為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是否存續之依據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陸、本辦法經行政會議通過後  呈校長核可後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起實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3:00Z</dcterms:created>
  <dc:creator>user</dc:creator>
  <dc:description/>
  <cp:keywords/>
  <dc:language>en-US</dc:language>
  <cp:lastModifiedBy>user</cp:lastModifiedBy>
  <dcterms:modified xsi:type="dcterms:W3CDTF">2018-05-01T08:01:00Z</dcterms:modified>
  <cp:revision>134</cp:revision>
  <dc:subject/>
  <dc:title/>
</cp:coreProperties>
</file>