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臺北市私立靜心國民中學學生懲罰存記暨改過銷過實施要點</w:t>
      </w:r>
      <w:r>
        <w:rPr>
          <w:rFonts w:eastAsia="Times New Roman"/>
          <w:b/>
          <w:bCs/>
          <w:sz w:val="32"/>
        </w:rPr>
        <w:t xml:space="preserve">  </w:t>
      </w:r>
      <w:r>
        <w:rPr/>
        <w:t>91.12.10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發揮教育愛心，鼓勵學生改過自新、奮發向上、敦勵品德，特依臺北市國民中學學生獎懲辦法第十八條規定訂定本要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懲罰存記依下列規定辦理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受理對象：凡初犯校規學生（不含特別懲罰），經考察確有悔意及改過自新之誠意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申請人：由該生班導師、訓導處或輔導室組長以上人員提出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申請程序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填妥獎懲存記申請表（如附表），並經導師及有關教師附署。小過以下一人附署，大過二人附署，於未公布前向訓導處提出申請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存記請准權責，依國民中學學生獎懲辦法第十五條之規定辦理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未有悔改之處理：凡經辦理懲罰存記之學生，在考察期間（警告二個月，小過四個月，大過六個月）未有悔意重犯相同過失者，應予加重懲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改過銷過依下列規定辦理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受理對象：凡已受懲罰記錄學生，經考察確有改過自新之具體事實，且在考察期間未再違犯任何校規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申請人：由該生班導師、訓導處或輔導組長以上人員提出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申請程序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填妥改過銷過申請表（如附表）提供有關證明並加註考察意見，並經有關任課教師附署。警告案件一人附署。小過二人附署。大過三人附署，於個案輔導會議、導師會報或訓導會議召開前一週，向訓導處提出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警告須經公布日起一個月以上，小過須經三個月以上，大過須經一個學期以上之考察，但三年級下學期公布之懲罰，斟酌實際情況處理之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提案人員及附署教師應出席會議說明考察經過情形。</w:t>
      </w:r>
    </w:p>
    <w:p>
      <w:pPr>
        <w:pStyle w:val="Normal"/>
        <w:numPr>
          <w:ilvl w:val="2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警告及小過需超過出席個案輔導會議或導師會報人員半數通過，大過需超過出席訓導會議人員半數通過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  <w:color w:val="000000"/>
        </w:rPr>
        <w:t>個案輔導會議、導師會議或訓導會議通過之改過銷過案，由訓導處彙整有關資料，簽請校長核定後通知該生家長及有關處室。同時在該生懲罰記錄中加蓋「經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次（訓導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輔導）會議議決，註銷其懲罰紀錄」字樣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要點經校長核准後施行，修正時亦同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附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見次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9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336"/>
        <w:gridCol w:w="4014"/>
        <w:gridCol w:w="848"/>
        <w:gridCol w:w="848"/>
        <w:gridCol w:w="1337"/>
      </w:tblGrid>
      <w:tr>
        <w:trPr>
          <w:trHeight w:val="9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示核長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日效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事體具請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800"/>
              <w:rPr/>
            </w:pP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000000"/>
                <w:sz w:val="34"/>
              </w:rPr>
              <w:t>懲罰存記</w:t>
            </w:r>
          </w:p>
          <w:p>
            <w:pPr>
              <w:pStyle w:val="Normal"/>
              <w:spacing w:lineRule="exact" w:line="300"/>
              <w:ind w:left="113" w:right="113" w:firstLine="681"/>
              <w:rPr>
                <w:b/>
                <w:b/>
                <w:bCs/>
                <w:color w:val="000000"/>
                <w:sz w:val="34"/>
              </w:rPr>
            </w:pPr>
            <w:r>
              <w:rPr>
                <w:rFonts w:eastAsia="標楷體"/>
                <w:b/>
                <w:bCs/>
                <w:color w:val="000000"/>
                <w:sz w:val="34"/>
              </w:rPr>
              <w:t>台北市私立靜心國民中學</w:t>
            </w:r>
            <w:r>
              <w:rPr>
                <w:rFonts w:eastAsia="Times New Roman"/>
                <w:b/>
                <w:bCs/>
                <w:color w:val="000000"/>
                <w:sz w:val="34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  <w:sz w:val="34"/>
              </w:rPr>
              <w:t>申請表</w:t>
            </w:r>
            <w:r>
              <w:rPr>
                <w:rFonts w:eastAsia="Times New Roman"/>
                <w:b/>
                <w:bCs/>
                <w:color w:val="000000"/>
                <w:sz w:val="34"/>
              </w:rPr>
              <w:t xml:space="preserve">                         </w:t>
            </w:r>
            <w:r>
              <w:rPr>
                <w:rFonts w:eastAsia="標楷體"/>
                <w:b/>
                <w:bCs/>
                <w:color w:val="000000"/>
                <w:sz w:val="3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4"/>
              </w:rPr>
              <w:t>日</w:t>
            </w:r>
          </w:p>
          <w:p>
            <w:pPr>
              <w:pStyle w:val="Normal"/>
              <w:spacing w:lineRule="exact" w:line="300"/>
              <w:ind w:left="47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4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34"/>
              </w:rPr>
              <w:t>改過銷過</w:t>
            </w:r>
          </w:p>
        </w:tc>
      </w:tr>
      <w:tr>
        <w:trPr>
          <w:trHeight w:val="22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別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果結議審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違規事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導輔活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署附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導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請申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人案提）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懲罰日期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懲罰（存記）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2:00Z</dcterms:created>
  <dc:creator>訓導處</dc:creator>
  <dc:description/>
  <dc:language>en-US</dc:language>
  <cp:lastModifiedBy>user</cp:lastModifiedBy>
  <cp:lastPrinted>2002-12-10T11:51:00Z</cp:lastPrinted>
  <dcterms:modified xsi:type="dcterms:W3CDTF">2015-10-20T09:32:00Z</dcterms:modified>
  <cp:revision>2</cp:revision>
  <dc:subject/>
  <dc:title/>
</cp:coreProperties>
</file>