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玩皮一夏」皮影戲教學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學童深入瞭解傳統藝術之美，建立傳承和創新之理念，邀請傳統皮影戲專業劇團教導小朋友操作，以增加學童對本土藝術的認同，亦培養審美的能力，喚醒學童愛鄉、愛土之情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據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工作計劃辦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臺北市老松國民小學、臺北市鄉土教育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對象及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大方、熱愛表演藝術，對傳統藝術－皮影戲有興趣，限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出生學童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課程免費參加，需自付材料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（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認識皮影戲的由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製作簡易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練習操作皮影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分組成果表演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截止報名，若報名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定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鄉土教育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公開抽籤，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後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名單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公佈於鄉土教育中心網站，請自行查詢，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經費</w:t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中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相關活動經費項下支付。</w:t>
      </w:r>
    </w:p>
    <w:p>
      <w:pPr>
        <w:pStyle w:val="Normal"/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1:00Z</dcterms:created>
  <dc:creator>Chou</dc:creator>
  <dc:description/>
  <dc:language>en-US</dc:language>
  <cp:lastModifiedBy>劉貴菱</cp:lastModifiedBy>
  <dcterms:modified xsi:type="dcterms:W3CDTF">2017-05-04T10:11:00Z</dcterms:modified>
  <cp:revision>2</cp:revision>
  <dc:subject/>
  <dc:title>「玩皮一夏」皮影戲教學活動計畫</dc:title>
</cp:coreProperties>
</file>